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ksheet #5:   Evaluation Rubr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following rubric to assess student letter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rite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br/>
              <w:t xml:space="preserve">Historical Perspective-taki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Writing shows no understanding of the concept of historical perspective taking, i.e., does not take the perspective of a woman in World War II; uses no examples from the time period to provide context for the lette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Writing shows only basic understanding of the concept of historical perspective taking; may take perspective of a woman in WWII; uses only one or two supporting examples from the time period to provide context for the lette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Writing shows understanding of the concept of historical perspective taking; takes the  perspective of a woman in WWII;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uses three or four supporting examples from the time period to provide context for the lett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Writing shows full understanding of the concept of historical perspective taking; convincingly takes the  perspective of a woman in WWII;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Uses numerous  supporting examples from the time period to provide context for the lett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Letter format and layout (provided by teacher in advanc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Improper form use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Several parts of the business letter format are missing or incorrectly formatte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Some parts are missing or incorrectly formatted; layout is clear and attractiv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Letter has all required elements; layout is clear and attractiv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 xml:space="preserve">Style, grammar, and punctuatio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Often confusing; tone may be disrespectful; frequent major and minor erro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Confusing and awkward in places; respectful tone; several errors but mostly mino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Clear; respectful tone; no more than one major error and a few minor errors per pag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fr-FR"/>
              </w:rPr>
              <w:t>Clear and lively writing; respectful tone; clear organization with smooth transitions; no major errors; few or no minor err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57" w:hanging="0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fr-C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38:00Z</dcterms:created>
  <dc:creator> </dc:creator>
  <dc:description/>
  <cp:keywords/>
  <dc:language>en-US</dc:language>
  <cp:lastModifiedBy> </cp:lastModifiedBy>
  <dcterms:modified xsi:type="dcterms:W3CDTF">2008-08-15T16:39:00Z</dcterms:modified>
  <cp:revision>1</cp:revision>
  <dc:subject/>
  <dc:title/>
</cp:coreProperties>
</file>