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British Columbia 150 Years Calendar by Historica</w:t>
      </w:r>
    </w:p>
    <w:p>
      <w:pPr>
        <w:pStyle w:val="Heading1"/>
        <w:rPr/>
      </w:pPr>
      <w:r>
        <w:rPr/>
        <w:t>Canadian National Railway</w:t>
      </w:r>
    </w:p>
    <w:p>
      <w:pPr>
        <w:pStyle w:val="Normal"/>
        <w:jc w:val="center"/>
        <w:rPr/>
      </w:pPr>
      <w:r>
        <w:rPr/>
        <w:t>Assessment Rubric:  Continuity and Chang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56"/>
        <w:gridCol w:w="1856"/>
        <w:gridCol w:w="1856"/>
        <w:gridCol w:w="1850"/>
      </w:tblGrid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t yet within expectations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nimally Meets Expectations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lly Meets Expectations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ceeds Expectations</w:t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Little or no research on the railway system then and now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Some explanation the development of the railway syste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Clear explanation of the development of the railway system then and now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lanation draws from various sources and is quite insightf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ilway Service 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Little understanding of the role railway service played in the development of the province and/or country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Minimally understands the role the railway service played in the development of the province and/or country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able to explain fully the role the railway service played in the development of the province and/or country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Is able to supply additional commentary and make connections regarding the impact of the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t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s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Cannot identify any factors and/or events that contributes to changes over time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Is able to identify some factors and/or events contributing to changes over time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Is able to fu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dentify factors and/or events contributing to changes over time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Presents an insightful and more sophisticated perspective of factors/events contributing to changes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ity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not identify any changes, turning points contributing to changes and/or continuities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Is able to minimally identify changes and factors of continuity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Is able to identify many changes or turning points contributing to changes and can identify factors of continuity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  <w:szCs w:val="22"/>
              </w:rPr>
              <w:t>onnections between factors of change and continuity are at a much more sophisticated level</w:t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line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Cannot infer whether the change suggests progress or de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Is able to make inference at the minimal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Is able to assess and suggest the implications of the changes to modern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Is able to assess and suggest the implications of the changes to modern day in a sophisticated mann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32:00Z</dcterms:created>
  <dc:creator>Gordon</dc:creator>
  <dc:description/>
  <dc:language>en-US</dc:language>
  <cp:lastModifiedBy>Bonikowsky</cp:lastModifiedBy>
  <cp:lastPrinted>2007-12-06T12:13:00Z</cp:lastPrinted>
  <dcterms:modified xsi:type="dcterms:W3CDTF">2008-01-31T21:32:00Z</dcterms:modified>
  <cp:revision>2</cp:revision>
  <dc:subject/>
  <dc:title>Assessment Rubric:  Continuity and Change</dc:title>
</cp:coreProperties>
</file>