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Sports</w:t>
      </w:r>
    </w:p>
    <w:p>
      <w:pPr>
        <w:pStyle w:val="Caption"/>
        <w:rPr>
          <w:b/>
          <w:b/>
          <w:bCs/>
          <w:sz w:val="24"/>
        </w:rPr>
      </w:pPr>
      <w:r>
        <w:rPr>
          <w:b/>
          <w:bCs/>
          <w:sz w:val="24"/>
        </w:rPr>
        <w:t>Trading Card Assessment Rubri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 __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ag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ppropriate reproduced picture, messy draw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somewhat appropriate reproduced picture, somewhat messy draw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reproduced picture, mostly neat drawing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and visually appealing reproduced pi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co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/>
              <w:t>Clarit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en confus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using in a few pla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using in one or two pla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is fully clea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Sco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riting mechanic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major and minor erro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al major errors or many minor erro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or two major errors or a few minor error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w or no errors in grammar, spelling or punctuat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Sco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ical Signific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w, weak ideas with which to assess historical significan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ideas, but still somewhat weak to assess historical significance properl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are strong, but there are too few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are plentiful and strong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Sco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y in pla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t but not striking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t and visually striking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Sco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s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Final Mark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 </w:t>
      </w:r>
      <w:r>
        <w:rPr/>
        <w:t xml:space="preserve">        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8610" cy="4083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28:00Z</dcterms:created>
  <dc:creator>colin</dc:creator>
  <dc:description/>
  <cp:keywords/>
  <dc:language>en-US</dc:language>
  <cp:lastModifiedBy>A Demoe</cp:lastModifiedBy>
  <dcterms:modified xsi:type="dcterms:W3CDTF">2017-01-18T16:28:00Z</dcterms:modified>
  <cp:revision>2</cp:revision>
  <dc:subject/>
  <dc:title>Trading Card Marking Rubric</dc:title>
</cp:coreProperties>
</file>