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ame: _____________________</w:t>
      </w:r>
    </w:p>
    <w:p>
      <w:pPr>
        <w:pStyle w:val="Subtitle"/>
        <w:rPr/>
      </w:pPr>
      <w:r>
        <w:rPr/>
        <w:t>Sports</w:t>
      </w:r>
    </w:p>
    <w:p>
      <w:pPr>
        <w:pStyle w:val="Heading1"/>
        <w:rPr>
          <w:lang w:val="en-US"/>
        </w:rPr>
      </w:pPr>
      <w:r>
        <w:rPr/>
        <w:t>Assessing Historical Significanc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The two bottom rows are to be defined by students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88"/>
        <w:gridCol w:w="3188"/>
        <w:gridCol w:w="3188"/>
        <w:gridCol w:w="318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2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ltural Significan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nly culture affected was European culture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had affects outside European culture, but only within Canada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had affects that spanned cultures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had affects that spanned cultures and helped highlight similarities and differences in cultures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nce to Humanit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as an insignificant event, person or team for humanity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as only a somewhat significant event, athlete or team for humanity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was fairly significant for humanity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had a great impact on humanity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ealin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was not a revealing historical event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revealed some elements of history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was revealing, but the elements it revealed were not overly significant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was very historically revealing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undit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did not have an affect on people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had a small affect on people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had an affect on peopl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had a large affect on people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ffects of the event, team or athlete were not lasting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ffects of the event, team or athlete lasted a short time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ffects of the event, team or athlete are somewhat lasting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ffects of the event, team or athlete continue to be lasting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evan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is not relevant to present day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is somewhat relevant to present day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is relevant to the present day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nt, team or athlete has great relevance to the present day.</w:t>
            </w:r>
          </w:p>
        </w:tc>
      </w:tr>
      <w:tr>
        <w:trPr>
          <w:trHeight w:val="93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S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AL VALUE OF CARD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40"/>
              </w:rPr>
              <w:t>$</w:t>
            </w:r>
            <w:r>
              <w:rPr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539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8610" cy="4083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7:00Z</dcterms:created>
  <dc:creator>colin</dc:creator>
  <dc:description/>
  <cp:keywords/>
  <dc:language>en-US</dc:language>
  <cp:lastModifiedBy>A Demoe</cp:lastModifiedBy>
  <dcterms:modified xsi:type="dcterms:W3CDTF">2017-01-18T16:27:00Z</dcterms:modified>
  <cp:revision>2</cp:revision>
  <dc:subject/>
  <dc:title>Worksheet #2 – Assessing Historical Significance Rubric:</dc:title>
</cp:coreProperties>
</file>